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61085" cy="1061720"/>
            <wp:effectExtent l="0" t="0" r="0" b="0"/>
            <wp:docPr id="1" name="ptejt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tejte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ek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tejte se knihov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o služby určené pro tisk materiálů, pro zvětšování, pro vkládání do dokumentů Word i do prezentací. Stačí zkopírovat a vložit jinam (pomocí Ctrl-C a Ctrl-V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4:53:00Z</dcterms:created>
  <dc:creator>Hynek Přidal</dc:creator>
  <dc:description/>
  <dc:language>en-US</dc:language>
  <cp:lastModifiedBy>Hynek Přidal</cp:lastModifiedBy>
  <cp:lastPrinted>2004-02-19T15:56:00Z</cp:lastPrinted>
  <dcterms:modified xsi:type="dcterms:W3CDTF">2004-02-24T22:38:00Z</dcterms:modified>
  <cp:revision>4</cp:revision>
  <dc:subject/>
  <dc:title> </dc:title>
</cp:coreProperties>
</file>